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381250" cy="2381250"/>
            <wp:effectExtent l="0" t="0" r="0" b="0"/>
            <wp:wrapTight wrapText="bothSides">
              <wp:wrapPolygon edited="0">
                <wp:start x="-86" y="0"/>
                <wp:lineTo x="-86" y="21341"/>
                <wp:lineTo x="21600" y="21341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ГГОТ КОНЦЕНТР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сведения:</w:t>
      </w:r>
    </w:p>
    <w:p>
      <w:pPr>
        <w:pStyle w:val="Normal"/>
        <w:rPr/>
      </w:pPr>
      <w:r>
        <w:rPr/>
        <w:t>Ларвицидное средство для уничтожения личинок мух и других видов насекомых. «Магот Концентрат» - ингибитор роста для контроля численности личинок. Средство попадает в организм личинки вместе с кормом и тормозит развитие кутикулы, вследствие чего прекращается рост личинок и наступает их гиб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став: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Циромазин – 50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опасность:</w:t>
      </w:r>
    </w:p>
    <w:p>
      <w:pPr>
        <w:pStyle w:val="Normal"/>
        <w:rPr/>
      </w:pPr>
      <w:r>
        <w:rPr/>
        <w:t>Продукт не ядовит для человека и животных. Привыкания к средству не наблюдалось в течение 20 лет его присутствия на рынке Европы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нение: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Метод распыления: Растворить 10 г. средства в 2-4 л. воды на каждые 10 м² площади и распылить рабочий раствор равномерно на обрабатываемую поверхность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Метод орошения: Растворить 10 г. средства в 10 л. воды в расчёте на каждые 10 м² площади. Рабочим  раствором равномерно поливают поверхность обрабатываемой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АГГОТ КОНЦЕНТРАТ» подавляет рост личинок, развивающихся во влажной среде (в навозе, в помете  и т.п.). Препарат применяется в присутствии животных. Он наносится на поверхность навоза, помета и мусора, а также им обрабатывается решетчатый пол, области под кормушками, под поилками, остатки корма. При обработке обратить особое внимание на наиболее проблемные участки – вблизи трубопроводов, все труднодоступные для механической очистки участки, углы помещений, а также участки, расположенные на расстоянии не менее 50 см. от стен, где наблюдается наибольшее скопление личинок. Необходимо подвергнуть обработке всю органически загрязненную поверхность. Повторное и последующее применение рекомендуется проводить с интервалом от 4-х до 8 недель, в зависимости от степени инваз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ые указания:</w:t>
      </w:r>
    </w:p>
    <w:p>
      <w:pPr>
        <w:pStyle w:val="Normal"/>
        <w:rPr/>
      </w:pPr>
      <w:r>
        <w:rPr/>
        <w:t>Действие препарата эффективно исключительно при наличии влажной среды.  Использование средства в виде порошка недопустим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комендации: </w:t>
      </w:r>
    </w:p>
    <w:p>
      <w:pPr>
        <w:pStyle w:val="Style17"/>
        <w:numPr>
          <w:ilvl w:val="0"/>
          <w:numId w:val="1"/>
        </w:numPr>
        <w:rPr/>
      </w:pPr>
      <w:r>
        <w:rPr/>
        <w:t>В животноводстве применение средства в качестве превентивной меры необходимо спустя 2 дня после очищения пустого помещения или перед аэрозольной дезинфекцией.</w:t>
      </w:r>
    </w:p>
    <w:p>
      <w:pPr>
        <w:pStyle w:val="Style17"/>
        <w:numPr>
          <w:ilvl w:val="0"/>
          <w:numId w:val="1"/>
        </w:numPr>
        <w:rPr/>
      </w:pPr>
      <w:r>
        <w:rPr/>
        <w:t>В свиноводческих хозяйствах обработка рекомендуется непосредственно перед постановкой животных в помещение или при первых признаках появления летающих насекомых.</w:t>
      </w:r>
    </w:p>
    <w:p>
      <w:pPr>
        <w:pStyle w:val="Style17"/>
        <w:numPr>
          <w:ilvl w:val="0"/>
          <w:numId w:val="1"/>
        </w:numPr>
        <w:rPr/>
      </w:pPr>
      <w:r>
        <w:rPr/>
        <w:t>В птицеводстве эффективность действия препарата повышается в случае его использования через неделю после уборки всего помета, если вновь образовавшийся слой помета не превышает 10 см. Поверхность помета обрабатывается в местах, недоступных для цыпля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езная информация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Популяция мух состоит только на 15% из взрослых особей, а на 85%  – из личинок на разных стадиях развития! Данный факт свидетельствует о том,  что успешное решение проблем с мухами в животноводстве и птицеводстве требует одновременного применения средств против взрослых особей («адултицидов» - препарат «</w:t>
      </w:r>
      <w:r>
        <w:rPr>
          <w:b/>
        </w:rPr>
        <w:t>АЗА ФЛАЙ»</w:t>
      </w:r>
      <w:r>
        <w:rPr/>
        <w:t xml:space="preserve">) и личиночных стадий мух («ларвицидов»)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ы предосторожности: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 xml:space="preserve">Хранить в плотно закрытой таре в недоступном для детей месте. 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>Хранить вдали от пищевых продуктов, напитков и кормов для животных.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 xml:space="preserve">Не допускать контакта с пищевыми продуктами, с предметами посуды или поверхностями, соприкасающимися с пищей. 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 xml:space="preserve">Не вдыхать сухой продукт или пары при распылении. 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 xml:space="preserve">Использовать защитные респираторные маски, предохранительные перчатки и средства для защиты глаз. </w:t>
      </w:r>
    </w:p>
    <w:p>
      <w:pPr>
        <w:pStyle w:val="Normal"/>
        <w:rPr/>
      </w:pPr>
      <w:r>
        <w:rPr>
          <w:b/>
          <w:i/>
          <w:u w:val="single"/>
        </w:rPr>
        <w:t>Условия хранения:</w:t>
      </w:r>
    </w:p>
    <w:p>
      <w:pPr>
        <w:pStyle w:val="Normal"/>
        <w:rPr/>
      </w:pPr>
      <w:r>
        <w:rPr/>
        <w:t>•</w:t>
      </w:r>
      <w:r>
        <w:rPr/>
        <w:tab/>
        <w:t>Хранить в плотно закрытой таре при температуре от -10 °C до + 30°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1:00Z</dcterms:created>
  <dc:creator>Admin</dc:creator>
  <dc:description/>
  <cp:keywords/>
  <dc:language>en-US</dc:language>
  <cp:lastModifiedBy>JANNA</cp:lastModifiedBy>
  <dcterms:modified xsi:type="dcterms:W3CDTF">2014-05-26T16:51:00Z</dcterms:modified>
  <cp:revision>2</cp:revision>
  <dc:subject/>
  <dc:title/>
</cp:coreProperties>
</file>